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2"/>
        </w:rPr>
      </w:pPr>
      <w:r>
        <w:rPr/>
        <w:t>Ascolta, Israele! Il Signore nostro Dio è l’unico Signore</w:t>
      </w:r>
    </w:p>
    <w:p>
      <w:pPr>
        <w:pStyle w:val="Normal"/>
        <w:spacing w:before="0" w:after="120"/>
        <w:jc w:val="center"/>
        <w:rPr>
          <w:rFonts w:ascii="Arial" w:hAnsi="Arial" w:cs="Arial"/>
          <w:b/>
          <w:b/>
          <w:sz w:val="24"/>
          <w:szCs w:val="24"/>
        </w:rPr>
      </w:pPr>
      <w:r>
        <w:rPr>
          <w:rFonts w:cs="Arial" w:ascii="Arial" w:hAnsi="Arial"/>
          <w:b/>
          <w:sz w:val="24"/>
          <w:szCs w:val="24"/>
        </w:rPr>
        <w:t xml:space="preserve">Sabato del comandamento più grande </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Vi sono scribi onesti e scribi disonesti. Gesù, prima di rispondere, guarda sempre il cuore di colui che pone la domanda. Il cuore di quest’uomo è onesto. Gesù può rispondergli con grande libertà, serenità d’animo, tranquillità di spirito, pace interiore ed esteriore. Quest’uomo non gli farà alcun male. Chiede perché vuole conoscere più in profondità la legge del Signore.</w:t>
      </w:r>
    </w:p>
    <w:p>
      <w:pPr>
        <w:pStyle w:val="Normal"/>
        <w:tabs>
          <w:tab w:val="clear" w:pos="708"/>
          <w:tab w:val="left" w:pos="1418" w:leader="none"/>
          <w:tab w:val="left" w:pos="2268" w:leader="none"/>
        </w:tabs>
        <w:spacing w:before="0" w:after="120"/>
        <w:jc w:val="both"/>
        <w:rPr/>
      </w:pPr>
      <w:r>
        <w:rPr>
          <w:rFonts w:cs="Arial" w:ascii="Arial" w:hAnsi="Arial"/>
        </w:rPr>
        <w:t xml:space="preserve">Non solo chi risponde è obbligato a conoscere chi gli chiede scienza e sapienza. Ma anche chi chiede è obbligato a conoscere colui che dovrà rispondergli. Se manca questa seconda conoscenza, di certo si è privi di ogni possibilità di pervenire alla verità. Sovente è proprio questa </w:t>
      </w:r>
      <w:r>
        <w:rPr>
          <w:rFonts w:cs="Arial" w:ascii="Arial" w:hAnsi="Arial"/>
          <w:i/>
        </w:rPr>
        <w:t>“scienza”</w:t>
      </w:r>
      <w:r>
        <w:rPr>
          <w:rFonts w:cs="Arial" w:ascii="Arial" w:hAnsi="Arial"/>
        </w:rPr>
        <w:t xml:space="preserve"> che manca, non si conosce colui che risponde e si combinano grandi guai.</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Altra è infatti la risposta di una persona ignorante in materia ed altra è quella di una persona competente. Una cosa è la risposta di un autodidatta e ben altra cosa è la parola che dona un vero esperto, un professore, un dottore in materia. Altra cosa ancora è la risposta di colui che è </w:t>
      </w:r>
      <w:r>
        <w:rPr>
          <w:rFonts w:cs="Arial" w:ascii="Arial" w:hAnsi="Arial"/>
          <w:i/>
        </w:rPr>
        <w:t>“la stessa materia”</w:t>
      </w:r>
      <w:r>
        <w:rPr>
          <w:rFonts w:cs="Arial" w:ascii="Arial" w:hAnsi="Arial"/>
        </w:rPr>
        <w:t xml:space="preserve"> di ciò che si è chiesto. Gesù è”</w:t>
      </w:r>
      <w:r>
        <w:rPr>
          <w:rFonts w:cs="Arial" w:ascii="Arial" w:hAnsi="Arial"/>
          <w:i/>
        </w:rPr>
        <w:t xml:space="preserve"> la risposta e</w:t>
      </w:r>
      <w:r>
        <w:rPr>
          <w:rFonts w:cs="Arial" w:ascii="Arial" w:hAnsi="Arial"/>
        </w:rPr>
        <w:t xml:space="preserve"> </w:t>
      </w:r>
      <w:r>
        <w:rPr>
          <w:rFonts w:cs="Arial" w:ascii="Arial" w:hAnsi="Arial"/>
          <w:i/>
        </w:rPr>
        <w:t>la materia della risposta”</w:t>
      </w:r>
      <w:r>
        <w:rPr>
          <w:rFonts w:cs="Arial" w:ascii="Arial" w:hAnsi="Arial"/>
        </w:rPr>
        <w:t xml:space="preserve">. Lui è la Verità e l’Autore della Verità. È l’Amore e l’Autore dell’Amore vero, puro, santo, giusto, perfetto, divino, umano, nel tempo e nell’eternità. </w:t>
      </w:r>
    </w:p>
    <w:p>
      <w:pPr>
        <w:pStyle w:val="Normal"/>
        <w:tabs>
          <w:tab w:val="clear" w:pos="708"/>
          <w:tab w:val="left" w:pos="1418" w:leader="none"/>
          <w:tab w:val="left" w:pos="2268" w:leader="none"/>
        </w:tabs>
        <w:spacing w:before="0" w:after="120"/>
        <w:jc w:val="both"/>
        <w:rPr/>
      </w:pPr>
      <w:r>
        <w:rPr>
          <w:rFonts w:cs="Arial" w:ascii="Arial" w:hAnsi="Arial"/>
        </w:rPr>
        <w:t>Un esempio ci aiuterà a comprendere ogni cosa. La Vergine Maria chiede a Gesù. Sa chi è Gesù. È il Figlio dell’Altissimo. È lo stesso Dio. Ella non comprende la risposta che il Figlio le dona. Sa però che è parola di Dio, del Figlio di Dio. Non comprende, ma conserva tutto nel suo cuore, meditandola notte e giorno, al fine di giungere con l’aiuto dello Spirito Santo a conoscere cosa il Figlio suo le ha rivelato. Poiché di risposta di vera rivelazione si tratt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Molte volte succede invece che ci si pone in un atteggiamento paritario. L’infermiere si mette sullo stesso piedistallo del primario, sol perché ha sentito parlare e sente parlare di medicina. Uno può anche sentire parlare di medicina, ma non per questo acquisisce la scienza medica. Sentir parlare e scienza non sono la stessa cosa. Così avviene anche in campo ecclesiale. Un laico pensa, si crede un grande teologo sol perché sente parole di teologia. Le parole non sono la scienza, la sapienza, l’intelligenza teologica. La scienza teologia è tutt’altra cosa. Eppure ci si picca e si gioca a fare i teologi, ma senza nulla comprendere della scienza di Dio. </w:t>
      </w:r>
    </w:p>
    <w:p>
      <w:pPr>
        <w:pStyle w:val="Normal"/>
        <w:spacing w:before="0" w:after="120"/>
        <w:jc w:val="both"/>
        <w:rPr>
          <w:rFonts w:ascii="Arial" w:hAnsi="Arial" w:cs="Arial"/>
          <w:bCs/>
          <w:i/>
          <w:i/>
          <w:iCs/>
        </w:rPr>
      </w:pPr>
      <w:r>
        <w:rPr>
          <w:rFonts w:cs="Arial" w:ascii="Arial" w:hAnsi="Arial"/>
          <w:bCs/>
          <w:i/>
          <w:iCs/>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Che non si comprende nulla della scienza teologica lo attesta il fatto che si parla di argomenti seri, ma solo per pronunciamento di parole. Manca l’essenza, la sostanza di Dio nelle parole. Manca l’essenza, la sostanza dello Spirito Santo nelle parole. Manca la sostanza di Cristo, della Chiesa, del Sacerdozio, del Laicato, dello stesso uomo nelle parole che si dicono. La teologia non è un insieme di parole, messe l’una accanto all’altra, formando delle frase che dicono più o meno qualcosa. La teologia è conoscenza della sostanza, dell’essenza delle cose, della realtà, della verità più segreta e nascosta, del mistero che il Signore si è degnato di rivelarci.</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Questo scriba buono comprende la risposta di Gesù, perché non è un profano nelle cose di Dio. Lui è uno studioso della Parola del Signore e sa il valore delle parole proferite da Gesù. Lo sa e lo apprezza. Lo sa e lo ripete, per non dimenticarselo mai più. Chi invece non conosce questo valore eterno, divino, umano, storico, soprannaturale, trascendente delle parole, ne fa un affare umano, una cosa volgare, tradendo la verità e confondendola con altre cose che non sono la verità teologica. In questo caso, chi dice la verità deve rivestirsi di ogni pazienza, saggezza, intelligenza, sapendo che sarà sempre così. Sempre vi sarà un abisso incolmabile tra la verità della salvezza e ciò che l’uomo comprende di essa. È suo dovere aiutare l’altro a poco a poco, come faceva Gesù, perché venga introdotto nel mistero della verità etern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rivestiteci di grande pazienza, sempre. </w:t>
      </w:r>
    </w:p>
    <w:p>
      <w:pPr>
        <w:pStyle w:val="Normal"/>
        <w:jc w:val="right"/>
        <w:rPr/>
      </w:pPr>
      <w:r>
        <w:rPr>
          <w:rFonts w:cs="Arial" w:ascii="Arial" w:hAnsi="Arial"/>
          <w:b/>
          <w:i/>
        </w:rPr>
        <w:t>03 Nov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07:00Z</dcterms:created>
  <dc:creator>pc</dc:creator>
  <dc:description/>
  <cp:keywords/>
  <dc:language>en-US</dc:language>
  <cp:lastModifiedBy>Pc</cp:lastModifiedBy>
  <cp:lastPrinted>2010-11-10T18:24:00Z</cp:lastPrinted>
  <dcterms:modified xsi:type="dcterms:W3CDTF">2012-10-23T12:07:00Z</dcterms:modified>
  <cp:revision>2</cp:revision>
  <dc:subject/>
  <dc:title>055SABATO 30</dc:title>
</cp:coreProperties>
</file>